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402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_______С.В. Мешкова</w:t>
            </w:r>
          </w:p>
          <w:p>
            <w:pPr>
              <w:pStyle w:val="Normal"/>
              <w:rPr/>
            </w:pPr>
            <w:r>
              <w:rPr/>
              <w:t>«06» ноября 2023 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исание экзаменационной сессии гр. Л-21(9), 22</w:t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276"/>
        <w:gridCol w:w="7654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ем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удитория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-21(9), 22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.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Вт.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:5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1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Я К ЗАЩИТЕ КУРСОВ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гонин С.В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2.11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:5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2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Я К ЭКЗАМЕН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ДК 03.02</w:t>
            </w:r>
            <w:r>
              <w:rPr>
                <w:sz w:val="21"/>
                <w:szCs w:val="21"/>
              </w:rPr>
              <w:t xml:space="preserve"> «Оценка инвестиционных проектов в логистической системе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гонин С.В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.1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т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7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ЩИТА КУРСОВОЙ РАБОТЫ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гонин С. В, Дёгтева О.Г., Ершова Е.Ф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.1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ят.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1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ЗАМЕ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ДК 03.02</w:t>
            </w:r>
            <w:r>
              <w:rPr>
                <w:sz w:val="21"/>
                <w:szCs w:val="21"/>
              </w:rPr>
              <w:t xml:space="preserve"> «Оценка инвестиционных проектов в логистической системе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онин С. В.</w:t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5.11 Сб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: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1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Я ПО ПРОИЗВОДСТВЕННОЙ ПРАКТИ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М.02</w:t>
            </w:r>
            <w:r>
              <w:rPr>
                <w:sz w:val="21"/>
                <w:szCs w:val="21"/>
              </w:rPr>
              <w:t xml:space="preserve"> «Управление логистическими процессами в закупках, производстве и распределении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гонин С. В.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.1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н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8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Я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ОП.06</w:t>
            </w:r>
            <w:r>
              <w:rPr>
                <w:sz w:val="21"/>
                <w:szCs w:val="21"/>
              </w:rPr>
              <w:t xml:space="preserve"> «Финансы, денежное обращение и кредит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Черняк Н.А.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.1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8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ОП.06</w:t>
            </w:r>
            <w:r>
              <w:rPr>
                <w:sz w:val="21"/>
                <w:szCs w:val="21"/>
              </w:rPr>
              <w:t xml:space="preserve"> «Финансы, денежное обращение и кредит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Черняк Н.А.</w:t>
            </w:r>
          </w:p>
        </w:tc>
      </w:tr>
      <w:tr>
        <w:trPr>
          <w:trHeight w:val="40" w:hRule="atLeast"/>
        </w:trPr>
        <w:tc>
          <w:tcPr>
            <w:tcW w:w="106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.11 – 12.12 ПРОИЗВОДСТВЕННАЯ ПРАКТИКА ПМ 02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2 Вт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:4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8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ЩИТА ПРОИЗВОДСТВЕННОЙ ПРАКТИ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М.02</w:t>
            </w:r>
            <w:r>
              <w:rPr>
                <w:sz w:val="21"/>
                <w:szCs w:val="21"/>
              </w:rPr>
              <w:t xml:space="preserve"> «Управление логистическими процессами в закупках, производстве и распределении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гонин С. В. 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2 Вт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8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М.02</w:t>
            </w:r>
            <w:r>
              <w:rPr>
                <w:sz w:val="21"/>
                <w:szCs w:val="21"/>
              </w:rPr>
              <w:t xml:space="preserve"> «Управление логистическими процессами в закупках, производстве и распределении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гонин С. В</w:t>
            </w:r>
            <w:r>
              <w:rPr>
                <w:b/>
                <w:sz w:val="21"/>
                <w:szCs w:val="21"/>
              </w:rPr>
              <w:t xml:space="preserve">. 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12 Ср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8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ЗАМЕН по моду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М.02</w:t>
            </w:r>
            <w:r>
              <w:rPr>
                <w:sz w:val="21"/>
                <w:szCs w:val="21"/>
              </w:rPr>
              <w:t xml:space="preserve"> «Управление логистическими процессами в закупках, производстве и распределении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онин С. В., Ершова Е.Ф., Кончурова А.В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1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.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:5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8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Я ПО ПРОИЗВОДСТВЕННОЙ ПРАКТИ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М.03</w:t>
            </w:r>
            <w:r>
              <w:rPr>
                <w:sz w:val="21"/>
                <w:szCs w:val="21"/>
              </w:rPr>
              <w:t xml:space="preserve"> «Оптимизация ресурсов организаций (подразделений), связанных с материальными и нематериальными потоками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гонин С. В.</w:t>
            </w:r>
          </w:p>
        </w:tc>
      </w:tr>
      <w:tr>
        <w:trPr>
          <w:trHeight w:val="40" w:hRule="atLeast"/>
        </w:trPr>
        <w:tc>
          <w:tcPr>
            <w:tcW w:w="106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2 – 27.12 ПРОИЗВОДСТВЕННАЯ ПРАКТИКА ПМ 03.01</w:t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.12 Ср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8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ЗАЩИТА ПРОИЗВОДСТВЕННОЙ ПРАК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М.03</w:t>
            </w:r>
            <w:r>
              <w:rPr>
                <w:sz w:val="21"/>
                <w:szCs w:val="21"/>
              </w:rPr>
              <w:t xml:space="preserve"> «Оптимизация ресурсов организаций (подразделений), связанных с материальными и нематериальными потоками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гонин С.В.</w:t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.12 Ср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:5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8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Я К ЭКЗАМЕНУ по модул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М.03</w:t>
            </w:r>
            <w:r>
              <w:rPr>
                <w:sz w:val="21"/>
                <w:szCs w:val="21"/>
              </w:rPr>
              <w:t xml:space="preserve"> «Оптимизация ресурсов организаций (подразделений), связанных с материальными и нематериальными потоками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гонин С.В. </w:t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8.12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т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1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ЗАМЕН по модул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М.03</w:t>
            </w:r>
            <w:r>
              <w:rPr>
                <w:sz w:val="21"/>
                <w:szCs w:val="21"/>
              </w:rPr>
              <w:t xml:space="preserve"> «Оптимизация ресурсов организаций (подразделений), связанных с материальными и нематериальными потоками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гонин С. В., Ершова Е.Ф., Кончурова А.В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-256" w:hanging="0"/>
        <w:rPr/>
      </w:pPr>
      <w:r>
        <w:rPr>
          <w:sz w:val="24"/>
          <w:szCs w:val="22"/>
        </w:rPr>
        <w:t>Начальник Учебно-методического управления                                                                    Н.В. Ковалева</w:t>
      </w:r>
    </w:p>
    <w:sectPr>
      <w:type w:val="nextPage"/>
      <w:pgSz w:w="11906" w:h="16838"/>
      <w:pgMar w:left="54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2:00Z</dcterms:created>
  <dc:creator>EKashina</dc:creator>
  <dc:description/>
  <cp:keywords/>
  <dc:language>en-US</dc:language>
  <cp:lastModifiedBy>DNomer71</cp:lastModifiedBy>
  <cp:lastPrinted>2022-11-09T14:52:00Z</cp:lastPrinted>
  <dcterms:modified xsi:type="dcterms:W3CDTF">2023-12-14T06:00:00Z</dcterms:modified>
  <cp:revision>34</cp:revision>
  <dc:subject/>
  <dc:title>                                                                                   </dc:title>
</cp:coreProperties>
</file>